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968881461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69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леустрою щодо  відведення земельної  ділян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у  власність  громадянці </w:t>
      </w:r>
      <w:r>
        <w:rPr>
          <w:b w:val="false"/>
          <w:color w:val="000000"/>
          <w:lang w:val="uk-UA"/>
        </w:rPr>
        <w:t>Скакун  Ользі  Анатоліївні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для  ведення особистого селянського  господарства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орієнтовною площею до 0,64  га за межами населеного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пункту с. Осички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Скакун  Ольги  Анатолії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64 га  за  межами  населеного  пункту  с. Осички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акун  Ользі  Анатолії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0,64 га із земель  сільськогосподарського  призначення  комунальної  власності  за межами  населеного пункту с. Осички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1-05T06:33:00Z</dcterms:modified>
  <cp:revision>19</cp:revision>
  <dc:subject/>
  <dc:title/>
</cp:coreProperties>
</file>