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85957332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70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 надання  дозволу  на  розроблення проекту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леустрою щодо  відведення земельної  ділянки </w:t>
      </w:r>
    </w:p>
    <w:p>
      <w:pPr>
        <w:pStyle w:val="Normal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у  власність  громадянину </w:t>
      </w:r>
      <w:r>
        <w:rPr>
          <w:b w:val="false"/>
          <w:color w:val="000000"/>
          <w:lang w:val="uk-UA"/>
        </w:rPr>
        <w:t>Дихтюку  Василю  Миколайович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ля  ведення особистого селянського  господарства орієнтовн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лощею до 0,10  га за межами населеного пункту с. Осичк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Дихтюка  Василя  Миколай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10 га  за  межами  населеного  пункту  с. Осички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хтюку  Василю  Миколайович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10 га із земель  сільськогосподарського  призначення  комунальної  власності  за межами  населеного пункту с. Осички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1-05T06:33:00Z</dcterms:modified>
  <cp:revision>19</cp:revision>
  <dc:subject/>
  <dc:title/>
</cp:coreProperties>
</file>