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222313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11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</w:t>
      </w:r>
      <w:r>
        <w:rPr>
          <w:b w:val="false"/>
          <w:color w:val="000000"/>
          <w:lang w:val="uk-UA"/>
        </w:rPr>
        <w:t>Колосову  Юрі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Тимоф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0,7518 г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Дубинов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олосова  Юрія  Тимофій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7518 га за  межами  населеного  пункту с. Дубинове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Колосову  Юрію  Тимоф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7518 га за  межами  населеного  пункту  с. Дубино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Колосову  Юрію  Тимоф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7518 га за  межами  населеного  пункту с. Дубинов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Колосову  Юрію  Тимоф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7:00Z</dcterms:modified>
  <cp:revision>12</cp:revision>
  <dc:subject/>
  <dc:title/>
</cp:coreProperties>
</file>