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3599789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12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 xml:space="preserve">Колосовій  Жанні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0,7518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Дубинов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Колосової  Жанни Миколаївни 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7518 га за  межами  населеного  пункту с. Дубинове,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Колосовій  Жанні  Миколаївні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7518 га за  межами  населеного  пункту   с. Дубинове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 Колосовій  Жанні  Миколаївні земельну  ділянку для ведення особистого селянського господарства із земель сільськогосподарського призначення комунальної власності площею 0,7518 га за межами  населеного  пункту с. Дубинове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Колосовій  Жанні  Миколаївні 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6:00Z</dcterms:created>
  <dc:creator>User1</dc:creator>
  <dc:description/>
  <cp:keywords/>
  <dc:language>en-US</dc:language>
  <cp:lastModifiedBy>Oleg</cp:lastModifiedBy>
  <cp:lastPrinted>2021-07-02T15:28:00Z</cp:lastPrinted>
  <dcterms:modified xsi:type="dcterms:W3CDTF">2021-11-05T09:38:00Z</dcterms:modified>
  <cp:revision>12</cp:revision>
  <dc:subject/>
  <dc:title/>
</cp:coreProperties>
</file>