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7935598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17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Формогей  Оксані                                          Михайл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6333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трівк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Формогей  Оксани  Михайлівни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6333 га в  межах с. Остр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Формогей  Оксані  Михайлівни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333  га  в межах   с. Острівк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Формогей  Оксані  Михайлівні</w:t>
      </w:r>
      <w:r>
        <w:rPr>
          <w:color w:val="000000"/>
          <w:lang w:val="uk-UA"/>
        </w:rPr>
        <w:t xml:space="preserve">                               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0,6333 га  в межах   с. Острівка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Формогей  Оксані  Михай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1-05T09:40:00Z</dcterms:modified>
  <cp:revision>15</cp:revision>
  <dc:subject/>
  <dc:title/>
</cp:coreProperties>
</file>