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201400352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  <w:lang w:val="en-US" w:eastAsia="en-US"/>
        </w:rPr>
      </w:pP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28.10.2021 року                                                                                  № 1418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Мотрук  Лідії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Карп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площею   2,0000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Полянецьк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Мотрук  Лідії  Карпі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2,0000 га в  межах  с. Полянецьке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>Мотрук  Лідії  Карп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2,0000 га  в межах   с. Полянецьке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ці  </w:t>
      </w:r>
      <w:r>
        <w:rPr>
          <w:b w:val="false"/>
          <w:color w:val="000000"/>
          <w:lang w:val="uk-UA"/>
        </w:rPr>
        <w:t>Мотрук  Лідії  Карп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 2,0000 га  в межах   с. Полянецьке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>Мотрук  Лідії  Карп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29:00Z</dcterms:created>
  <dc:creator>User1</dc:creator>
  <dc:description/>
  <cp:keywords/>
  <dc:language>en-US</dc:language>
  <cp:lastModifiedBy>Oleg</cp:lastModifiedBy>
  <cp:lastPrinted>2021-07-03T16:36:00Z</cp:lastPrinted>
  <dcterms:modified xsi:type="dcterms:W3CDTF">2021-11-05T09:40:00Z</dcterms:modified>
  <cp:revision>14</cp:revision>
  <dc:subject/>
  <dc:title/>
</cp:coreProperties>
</file>