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0248804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23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Пчелінському  Івану                                       Пет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70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трів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Пчелінського  Івана  Петр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7000 га в  межах с. Остр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Пчелінському  Івану  Петр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7000  га  в межах   с. Острівк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Пчелінському  Івану  Пет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0,7000  га  в межах   с. Острівка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Пчелінському  Івану  Петр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2:00Z</dcterms:modified>
  <cp:revision>16</cp:revision>
  <dc:subject/>
  <dc:title/>
</cp:coreProperties>
</file>