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22829432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26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Шкрабак  Нілі                                                    Миколаї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4787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ці  </w:t>
      </w:r>
      <w:r>
        <w:rPr>
          <w:b w:val="false"/>
          <w:color w:val="000000"/>
          <w:lang w:val="uk-UA"/>
        </w:rPr>
        <w:t>Шкрабак  Ніли  Миколаївни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4787 га в  межах 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Шкрабак  Нілі  Миколаївні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4787 га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Шкрабак  Ні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 площею  0,4787  га  в межах   с. Глибочок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Шкрабак  Ні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29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1-05T09:44:00Z</dcterms:modified>
  <cp:revision>16</cp:revision>
  <dc:subject/>
  <dc:title/>
</cp:coreProperties>
</file>