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205663213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>Р</w:t>
      </w:r>
      <w:r>
        <w:rPr>
          <w:bCs w:val="false"/>
          <w:color w:val="000000"/>
          <w:szCs w:val="28"/>
          <w:lang w:val="en-US" w:eastAsia="en-US"/>
        </w:rPr>
        <w:t>ШЕННЯ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27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</w:t>
      </w:r>
      <w:r>
        <w:rPr>
          <w:b w:val="false"/>
          <w:color w:val="000000"/>
          <w:lang w:val="uk-UA"/>
        </w:rPr>
        <w:t xml:space="preserve">Сосідко  Катерині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Миколаї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 господарства  площею 0,6000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за  межами  населеного пункту с. Полянецьке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Сосідко  Катерини  Миколаївни 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0,6000 га за  межами  населеного  пункту с. Полянецьке, 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Сосідко  Катерині  Миколаївні 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0,6000 га за  межами  населеного  пункту с. Полянецьке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>Сосідко  Катерин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0,6000 га за  межами  населеного  пункту с. Полянецьке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Сосідко  Катерин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5:30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44:00Z</dcterms:modified>
  <cp:revision>15</cp:revision>
  <dc:subject/>
  <dc:title/>
</cp:coreProperties>
</file>