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0473352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2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 xml:space="preserve">Глухотко  Любов                                                    Борисівні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0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Глухотко  Любов  Борисівни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000 га в  межах 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Глухотко  Любов  Борис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000 га в межах   с. Бакш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Глухотко  Любов  Борисівні</w:t>
      </w:r>
      <w:r>
        <w:rPr>
          <w:color w:val="000000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000 га  в межах  с. Бакш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Глухотко  Любов  Борис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7:00Z</dcterms:modified>
  <cp:revision>14</cp:revision>
  <dc:subject/>
  <dc:title/>
</cp:coreProperties>
</file>