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2723439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34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Земерову  Віктору                                         Тихоновичу   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2800 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Земерова  Віктора  Тихоновича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2800  га в  межах  с. Бакша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Земерову  Віктору  Тихоновичу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800  га 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 xml:space="preserve">Земерову  Віктору  Тихоновичу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0,2800  га  в межах  с. 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Земерову  Віктору  Тихон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8:00Z</dcterms:created>
  <dc:creator>User1</dc:creator>
  <dc:description/>
  <cp:keywords/>
  <dc:language>en-US</dc:language>
  <cp:lastModifiedBy>Oleg</cp:lastModifiedBy>
  <cp:lastPrinted>2021-07-05T17:08:00Z</cp:lastPrinted>
  <dcterms:modified xsi:type="dcterms:W3CDTF">2021-11-05T09:48:00Z</dcterms:modified>
  <cp:revision>13</cp:revision>
  <dc:subject/>
  <dc:title/>
</cp:coreProperties>
</file>