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6427018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5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 </w:t>
      </w:r>
      <w:r>
        <w:rPr>
          <w:b w:val="false"/>
          <w:color w:val="000000"/>
          <w:lang w:val="uk-UA"/>
        </w:rPr>
        <w:t xml:space="preserve">Тарабанчуку  Петру                                Теофановичу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Тарабанчука  Петра  Теофановича</w:t>
      </w:r>
      <w:r>
        <w:rPr>
          <w:color w:val="000000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Тарабанчуку  Петру  Теофан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Бакш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Тарабанчуку  Петру  Теофан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с. Бакш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арабанчуку  Петру  Теофан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User1</dc:creator>
  <dc:description/>
  <cp:keywords/>
  <dc:language>en-US</dc:language>
  <cp:lastModifiedBy>Oleg</cp:lastModifiedBy>
  <cp:lastPrinted>2021-11-04T09:41:00Z</cp:lastPrinted>
  <dcterms:modified xsi:type="dcterms:W3CDTF">2021-11-05T09:48:00Z</dcterms:modified>
  <cp:revision>17</cp:revision>
  <dc:subject/>
  <dc:title/>
</cp:coreProperties>
</file>