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46565436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36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ці  </w:t>
      </w:r>
      <w:r>
        <w:rPr>
          <w:b w:val="false"/>
          <w:color w:val="000000"/>
          <w:lang w:val="uk-UA"/>
        </w:rPr>
        <w:t xml:space="preserve">Тарабанчук  Світлані                                Юріївні   </w:t>
      </w:r>
      <w:r>
        <w:rPr>
          <w:b w:val="false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ілянки у власність для ведення індивідуального  садівництва</w:t>
      </w:r>
    </w:p>
    <w:p>
      <w:pPr>
        <w:pStyle w:val="Normal"/>
        <w:rPr/>
      </w:pPr>
      <w:r>
        <w:rPr>
          <w:b w:val="false"/>
          <w:szCs w:val="28"/>
          <w:lang w:val="uk-UA"/>
        </w:rPr>
        <w:t>площею 0,1200 га в межах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Тарабанчук  Світлани  Юріївни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200 га в  межах  с. Бакш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>Тарабанчук  Світлані                                Юрії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200 га в межах   с. Бакша  Одеської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Тарабанчук  Світлані                                Юріївні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0,1200 га  в межах с. Бакша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Тарабанчук  Світлані   Юріївні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1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49:00Z</dcterms:modified>
  <cp:revision>17</cp:revision>
  <dc:subject/>
  <dc:title/>
</cp:coreProperties>
</file>