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0937370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37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ину  </w:t>
      </w:r>
      <w:r>
        <w:rPr>
          <w:b w:val="false"/>
          <w:color w:val="000000"/>
          <w:lang w:val="uk-UA"/>
        </w:rPr>
        <w:t xml:space="preserve">Тарабанчуку  Ігорю                                Петровичу 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2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Тарабанчука  Ігоря Петровича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200 га в  межах 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Тарабанчуку  Ігорю                                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200 га в межах   с. Бакша 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Тарабанчуку  Ігорю                                Петр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200 га  в межах с. Бакша Одеської області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Тарабанчуку  Ігорю   Петровичу</w:t>
      </w:r>
      <w:r>
        <w:rPr>
          <w:b w:val="false"/>
          <w:szCs w:val="28"/>
          <w:lang w:val="uk-UA"/>
        </w:rPr>
        <w:t xml:space="preserve"> 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49:00Z</dcterms:modified>
  <cp:revision>17</cp:revision>
  <dc:subject/>
  <dc:title/>
</cp:coreProperties>
</file>