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6617103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38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ці  </w:t>
      </w:r>
      <w:r>
        <w:rPr>
          <w:b w:val="false"/>
          <w:color w:val="000000"/>
          <w:lang w:val="uk-UA"/>
        </w:rPr>
        <w:t xml:space="preserve">Тарабанчук  Ларисі                                  Олександрівні 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2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Тарабанчук  Лариси  Олександрівни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в  межах 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Тарабанчук  Ларисі                                 Олександрівні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в межах   с. Бакша 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Тарабанчук  Ларисі                                  Олександрівні 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200 га  в межах с. Бакш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Тарабанчук  Ларисі Олександрівні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0:00Z</dcterms:modified>
  <cp:revision>20</cp:revision>
  <dc:subject/>
  <dc:title/>
</cp:coreProperties>
</file>