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472164695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40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Педаховському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Дмитру  Михайл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ведення земельної ділянки у власність для 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особистого селянського господарства 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Педаховського  Дмитра  Михайловича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  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Педаховському  Дмитру  Михайл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Педаховському  Дмитру  Михайл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</w:t>
      </w: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Педаховському  Дмитру  Михайл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1-11-04T10:28:00Z</cp:lastPrinted>
  <dcterms:modified xsi:type="dcterms:W3CDTF">2021-11-05T09:50:00Z</dcterms:modified>
  <cp:revision>104</cp:revision>
  <dc:subject/>
  <dc:title/>
</cp:coreProperties>
</file>