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75082307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71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емлеустрою щодо  відведення земельної  ділянк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 w:val="false"/>
          <w:szCs w:val="28"/>
          <w:lang w:val="uk-UA"/>
        </w:rPr>
        <w:t xml:space="preserve">у  власність  громадянину </w:t>
      </w:r>
      <w:r>
        <w:rPr>
          <w:b w:val="false"/>
          <w:color w:val="000000"/>
          <w:lang w:val="uk-UA"/>
        </w:rPr>
        <w:t>Шпитку  Вадиму  Олександровичу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ля  ведення особистого селянського  господарства орієнтовн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лощею до 0,32  га за межами населеного пункту с. Осички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 </w:t>
      </w:r>
      <w:r>
        <w:rPr>
          <w:b w:val="false"/>
          <w:color w:val="000000"/>
          <w:lang w:val="uk-UA"/>
        </w:rPr>
        <w:t>Шпитка  Вадима  Олександровича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32 га  за  межами  населеного  пункту  с. Осички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и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питку  Вадиму  Олександрович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32 га із земель  сільськогосподарського  призначення  комунальної  власності  за межами  населеного пункту с. Осички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1-05T06:36:00Z</dcterms:modified>
  <cp:revision>20</cp:revision>
  <dc:subject/>
  <dc:title/>
</cp:coreProperties>
</file>