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311619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7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ці  </w:t>
      </w:r>
      <w:r>
        <w:rPr>
          <w:b w:val="false"/>
          <w:color w:val="000000"/>
          <w:lang w:val="uk-UA"/>
        </w:rPr>
        <w:t xml:space="preserve">Запорожець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Галині  Пантелеймоні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Концеб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 xml:space="preserve">Запорожець  Галини  Пантелеймонівни  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Концеб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Запорожець  Галині  Пантелеймонівні</w:t>
      </w:r>
      <w:r>
        <w:rPr>
          <w:color w:val="000000"/>
          <w:lang w:val="uk-UA"/>
        </w:rPr>
        <w:t xml:space="preserve"> 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                      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с. Концеб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Запорожець  Галину  Пантелеймоні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Концеб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Запорожець  Галину  Пантелеймоні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6:38:00Z</dcterms:modified>
  <cp:revision>9</cp:revision>
  <dc:subject/>
  <dc:title/>
</cp:coreProperties>
</file>