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8709078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8.10.2021 року                                                                                  № 1473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ц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Олійник  Ользі  Никифорівні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0,4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Концеб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Олійник  Ольги  Никифорі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40 га  за  межами  населеного  пункту  с. Концеба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ійник  Ользі  Никифорі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0,40 га із земель  сільськогосподарського  призначення  комунальної  власності  за межами  населеного пункту с. Концеба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   голова  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1-05T06:39:00Z</dcterms:modified>
  <cp:revision>16</cp:revision>
  <dc:subject/>
  <dc:title/>
</cp:coreProperties>
</file>