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55947445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74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надання  дозволу  на  розроблення проекту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леустроющодо  відведення земельної  ділянк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у  власність  громадянину </w:t>
      </w:r>
      <w:r>
        <w:rPr>
          <w:b w:val="false"/>
          <w:color w:val="000000"/>
          <w:lang w:val="uk-UA"/>
        </w:rPr>
        <w:t>Олійнику  Григорію  Мироновичу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для  ведення особистого селянського  господарства орієнтовною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лощею до 0,40  га за межами населеного пункту с. Концеба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ина  </w:t>
      </w:r>
      <w:r>
        <w:rPr>
          <w:b w:val="false"/>
          <w:color w:val="000000"/>
          <w:lang w:val="uk-UA"/>
        </w:rPr>
        <w:t>Олійника  Григорія  Мироновича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40 га  за  межами  населеного  пункту  с. Концеб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ійнику  Григорію  Мирон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40 га із земель  сільськогосподарського  призначення  комунальної  власності  за межами  населеного пункту с. Концеб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6:42:00Z</dcterms:modified>
  <cp:revision>16</cp:revision>
  <dc:subject/>
  <dc:title/>
</cp:coreProperties>
</file>