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298495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 xml:space="preserve">Лисому                                               Володимиру   Сергійовичу  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Глибочок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 xml:space="preserve">Лисого  Володимира  Сергійовича 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либочок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 </w:t>
      </w:r>
      <w:r>
        <w:rPr>
          <w:b w:val="false"/>
          <w:color w:val="000000"/>
          <w:lang w:val="uk-UA"/>
        </w:rPr>
        <w:t>Лисому  Володимиру  Сергі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Глибочок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>Лисого  Володимира  Серг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либочок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а  </w:t>
      </w:r>
      <w:r>
        <w:rPr>
          <w:b w:val="false"/>
          <w:color w:val="000000"/>
          <w:lang w:val="uk-UA"/>
        </w:rPr>
        <w:t>Лисого  Володимира  Сергійовича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7:12:00Z</dcterms:modified>
  <cp:revision>11</cp:revision>
  <dc:subject/>
  <dc:title/>
</cp:coreProperties>
</file>