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011361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4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Бєломєстном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Олександру  Анатол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0606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мт. Саврань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Бєломєстного  Олександра  Анатолійовича  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0606 га в  межах смт. Саврань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 </w:t>
      </w:r>
      <w:r>
        <w:rPr>
          <w:b w:val="false"/>
          <w:color w:val="000000"/>
          <w:lang w:val="uk-UA"/>
        </w:rPr>
        <w:t xml:space="preserve">Бєломєстному  Олександру  Анатолійовичу 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0606  га   в  межах  смт. Саврань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 xml:space="preserve">Бєломєстного  Олександра  Анатолійовича 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у власність для індивідуального садівництва із земель сільськогосподарського призначення комунальної власності орієнтовною  площею до  0,0606 га в  межах  смт. Саврань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Бєломєстного  Олександра Анатолій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7:57:00Z</dcterms:modified>
  <cp:revision>9</cp:revision>
  <dc:subject/>
  <dc:title/>
</cp:coreProperties>
</file>