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6170093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Євчин  Сніжан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Сергі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 землеустрою, 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індивідуального  садівництва  орієнтовною  площею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>Євчин  Сніжани  Серг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Євчин  Сніжані  Сергі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                         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Євчин  Сніжану  Сергії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Євчин  Сніжану  Сергії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8:10:00Z</dcterms:modified>
  <cp:revision>12</cp:revision>
  <dc:subject/>
  <dc:title/>
</cp:coreProperties>
</file>