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85000601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  <w:lang w:val="uk-UA"/>
        </w:rPr>
        <w:t>28.10.2021 року                                                                                  № 1495-</w:t>
      </w:r>
      <w:r>
        <w:rPr>
          <w:b w:val="false"/>
          <w:sz w:val="26"/>
          <w:szCs w:val="26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Бабич  Марії  Олег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для  ведення особистого селянського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господарства орієнтовною площею до 1,30  га за межами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населеного пункту с. Дубинове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Бабич  Марії  Олег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,30 га  за  межами  населеного  пункту  с. Дубинове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бич  Марії  Олег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               1,30 га із земель  сільськогосподарського  призначення  комунальної  власності  за межами  населеного пункту с. Дубинове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   голова                                                        Сергій ДУЖІЙ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1-05T08:23:00Z</dcterms:modified>
  <cp:revision>17</cp:revision>
  <dc:subject/>
  <dc:title/>
</cp:coreProperties>
</file>