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380284285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  <w:lang w:val="uk-UA"/>
        </w:rPr>
        <w:t>28.10.2021 року                                                                                  № 1497-</w:t>
      </w:r>
      <w:r>
        <w:rPr>
          <w:b w:val="false"/>
          <w:sz w:val="26"/>
          <w:szCs w:val="26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землеустрою щодо  відведення земельної  ділянки </w:t>
      </w:r>
    </w:p>
    <w:p>
      <w:pPr>
        <w:pStyle w:val="Normal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у  власність  громадянину </w:t>
      </w:r>
      <w:r>
        <w:rPr>
          <w:b w:val="false"/>
          <w:color w:val="000000"/>
          <w:lang w:val="uk-UA"/>
        </w:rPr>
        <w:t>Сакалюку  Сергію  Валерійовичу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ля  ведення особистого селянського  господарства орієнтовн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лощею до 0,80  га за межами населеного пункту с. Полянецьке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ина  </w:t>
      </w:r>
      <w:r>
        <w:rPr>
          <w:b w:val="false"/>
          <w:color w:val="000000"/>
          <w:lang w:val="uk-UA"/>
        </w:rPr>
        <w:t>Сакалюка  Сергія  Валерійовича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,80 га  за  межами  населеного  пункту  с. Полянецьке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ин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акалюку  Сергію  Валерійович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0,80 га із земель  сільськогосподарського  призначення  комунальної  власності   за межами  населеного пункту с. Полянецьке</w:t>
      </w:r>
      <w:r>
        <w:rPr>
          <w:b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Style16"/>
        <w:spacing w:lineRule="auto" w:line="240" w:before="0" w:after="0"/>
        <w:contextualSpacing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   голова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1-05T08:26:00Z</dcterms:modified>
  <cp:revision>15</cp:revision>
  <dc:subject/>
  <dc:title/>
</cp:coreProperties>
</file>