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17664908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97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надання  дозволу  на  розроблення проекту землеустрою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щодо  відведення земельної  ділянки у  власність  громадянц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Загородній  Вікторії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для  ведення особистого селянського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господарства орієнтовною площею до 1,50  га за межами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населеного пункту с. Гетьманівка  Одеської області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ab/>
      </w:r>
      <w:r>
        <w:rPr>
          <w:b w:val="false"/>
          <w:szCs w:val="28"/>
          <w:lang w:val="uk-UA"/>
        </w:rPr>
        <w:t>Керуючись  пунктом  34  статті  26  Закону  України  «Про  місцеве  самоврядування  в  Україні»,  статтями  12,19,22,118,121,122,186  Земельного  Кодексу  України, Законом  України  «Про  особисте  селянське  господарство»,  Законом  України  «Про  землеустрій»,  Законом України «Про Державний земельний кадастр»</w:t>
      </w:r>
      <w:r>
        <w:rPr>
          <w:b w:val="false"/>
          <w:bCs w:val="false"/>
          <w:color w:val="000000"/>
          <w:szCs w:val="28"/>
          <w:lang w:val="uk-UA" w:eastAsia="uk-UA"/>
        </w:rPr>
        <w:t>,</w:t>
      </w:r>
      <w:r>
        <w:rPr>
          <w:bCs w:val="false"/>
          <w:color w:val="000000"/>
          <w:szCs w:val="28"/>
          <w:lang w:val="uk-UA" w:eastAsia="uk-UA"/>
        </w:rPr>
        <w:t xml:space="preserve"> </w:t>
      </w:r>
      <w:r>
        <w:rPr>
          <w:b w:val="false"/>
          <w:szCs w:val="28"/>
          <w:lang w:val="uk-UA"/>
        </w:rPr>
        <w:t xml:space="preserve">розглянувши заяву громадянки  </w:t>
      </w:r>
      <w:r>
        <w:rPr>
          <w:b w:val="false"/>
          <w:color w:val="000000"/>
          <w:lang w:val="uk-UA"/>
        </w:rPr>
        <w:t>Загородної  Вікторії  Миколаївни</w:t>
      </w:r>
      <w:r>
        <w:rPr>
          <w:color w:val="000000"/>
          <w:lang w:val="uk-UA"/>
        </w:rPr>
        <w:t xml:space="preserve">   </w:t>
      </w:r>
      <w:r>
        <w:rPr>
          <w:rFonts w:eastAsia="Calibri"/>
          <w:b w:val="false"/>
          <w:bCs w:val="false"/>
          <w:szCs w:val="28"/>
          <w:lang w:val="uk-UA"/>
        </w:rPr>
        <w:t xml:space="preserve">та надані  документи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 у власність для ведення особистого селянського господарства із земель сільськогосподарського призначення комунальної власності орієнтовною площею до 1,50 га  за  межами  населеного  пункту  с. Гетьманівка  Одеської області, та за погодженням постійної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 дозвіл  громадянц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ородній  Вікторії 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розробку  проекту  землеустрою  щодо  відведення  земельної  ділянки  у  власність  для  ведення  особистого  селянського  господарства орієнтовною площею до 1,50 га із земель  сільськогосподарського  призначення  комунальної  власності  за межами  населеного пункту с. Гетьманівка Савранської  селищної  ради Одеської  області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 землеустрою  щодо  відведення 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троль за виконання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лищний    голова                                                        Сергій ДУЖІЙ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23:00Z</dcterms:created>
  <dc:creator>User1</dc:creator>
  <dc:description/>
  <cp:keywords/>
  <dc:language>en-US</dc:language>
  <cp:lastModifiedBy>User</cp:lastModifiedBy>
  <cp:lastPrinted>2021-08-10T10:23:00Z</cp:lastPrinted>
  <dcterms:modified xsi:type="dcterms:W3CDTF">2021-11-05T08:29:00Z</dcterms:modified>
  <cp:revision>19</cp:revision>
  <dc:subject/>
  <dc:title/>
</cp:coreProperties>
</file>