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21220278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9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color w:val="000000"/>
          <w:lang w:val="uk-UA"/>
        </w:rPr>
        <w:t>Юрченку  Віталі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Васильовичу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до 0,60  га  в  межах  с.Дубинове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Юрченка  Віталія  Василь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60 га в межах                              с. Дубинове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 xml:space="preserve">Юрченку  Віталію  Васильовичу                  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60 га   в  межах  с. Дубинове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Сергій ДУЖІ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6:55:00Z</dcterms:modified>
  <cp:revision>2</cp:revision>
  <dc:subject/>
  <dc:title/>
</cp:coreProperties>
</file>