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3095344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94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Волошановському  Андрію  Анатолійовичу</w:t>
      </w:r>
      <w:r>
        <w:rPr>
          <w:bCs w:val="false"/>
          <w:color w:val="000000"/>
          <w:sz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на розробку  проекту  землеустрою, 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30  га  в  межах  с.Бакша  Савранської  селищної  ради  Подільського  району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ab/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Волошановського  Андрія  Анатолій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3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Волошановському  Андрію  Анатолій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0 га   в  межах  с. Бакш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7:15:00Z</dcterms:modified>
  <cp:revision>2</cp:revision>
  <dc:subject/>
  <dc:title/>
</cp:coreProperties>
</file>