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654157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95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Байрак  Ользі  Миколаївн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  відведення  земельної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</w:t>
      </w:r>
      <w:r>
        <w:rPr>
          <w:rFonts w:eastAsia="Calibri"/>
          <w:b w:val="false"/>
          <w:bCs w:val="false"/>
          <w:szCs w:val="28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>0,40  га  в  межах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смт. Саврань Савранської  селищної  ради  Подільського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ab/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uk-UA"/>
        </w:rPr>
        <w:t xml:space="preserve">Байрак  Ольги  Миколаївни 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40 га в межах                              смт. Саврань  Савранської  селищної  ради 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Байрак  Ользі  Миколаї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40 га   в  межах  смт. Саврань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Сергій ДУЖІЙ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7:18:00Z</dcterms:modified>
  <cp:revision>2</cp:revision>
  <dc:subject/>
  <dc:title/>
</cp:coreProperties>
</file>