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6844701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00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Пастушок  Поліні  Василівн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  відведення  земельної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16  га  в  межа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. Концеба  Савранської  селищної  ради  Подільського  район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ab/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Пастушок  Поліни  Василівни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16 га в межах                              с. Концеб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Пастушок  Поліні  Васи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16 га   в  межах  с. Концеб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5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7:35:00Z</dcterms:modified>
  <cp:revision>2</cp:revision>
  <dc:subject/>
  <dc:title/>
</cp:coreProperties>
</file>