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5478091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0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 xml:space="preserve">Вахрушевій  Наталії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Георгіївні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для  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до 0,50  га  в  межах  с. Кам</w:t>
      </w:r>
      <w:r>
        <w:rPr>
          <w:rFonts w:eastAsia="Calibri"/>
          <w:b w:val="false"/>
          <w:bCs w:val="false"/>
          <w:szCs w:val="28"/>
        </w:rPr>
        <w:t>’</w:t>
      </w:r>
      <w:r>
        <w:rPr>
          <w:rFonts w:eastAsia="Calibri"/>
          <w:b w:val="false"/>
          <w:bCs w:val="false"/>
          <w:szCs w:val="28"/>
          <w:lang w:val="uk-UA"/>
        </w:rPr>
        <w:t>яне  Савранської  селищної  ра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uk-UA"/>
        </w:rPr>
        <w:t xml:space="preserve">Вахрушевої  Наталії  Георгіївни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50 га в межах                              с. Кам’яне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Вахрушевій  Наталії  Георгії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50 га   в  межах  с. Кам’яне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9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7:39:00Z</dcterms:modified>
  <cp:revision>2</cp:revision>
  <dc:subject/>
  <dc:title/>
</cp:coreProperties>
</file>