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2860984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1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Молокопой  Павліні  Петрівн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щодо  відведення  земельної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64  га  в  межах  с. Байбузівка  Савранської  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Молокопой  Павліни  Петрівни 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64 га в межах                              с. Байбузівка  Савранської  селищної  ради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Молокопой  Павліні  Пет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64 га   в  межах  с. Байбузівк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8:05:00Z</dcterms:modified>
  <cp:revision>2</cp:revision>
  <dc:subject/>
  <dc:title/>
</cp:coreProperties>
</file>