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22358047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26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Хлівнюк  Олені  Тимофії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  відведення  земельної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29  га  в  межах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с. Вільшанка  Савранської  селищної  ради  Подільського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Хлівнюк  Олени  Тимофіївни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29 га в межах                              с. Вільшанка  Савранської  селищної  ради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Хлівнюк  Олені  Тимофії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9 га   в  межах  с. Вільшанк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9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9:09:00Z</dcterms:modified>
  <cp:revision>2</cp:revision>
  <dc:subject/>
  <dc:title/>
</cp:coreProperties>
</file>