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773666208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36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>Швецю  Олександру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Григоровичу</w:t>
      </w:r>
      <w:r>
        <w:rPr>
          <w:bCs w:val="false"/>
          <w:color w:val="000000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щодо  відведення  земельної  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0,25  га  в  межах  смт. Саврань  Савранської  селищної  ради  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color w:val="000000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 xml:space="preserve">Швеця  Олександра  Григоровича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0,25 га в межах                              смт. Саврань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 </w:t>
      </w:r>
      <w:r>
        <w:rPr>
          <w:b w:val="false"/>
          <w:color w:val="000000"/>
          <w:lang w:val="uk-UA"/>
        </w:rPr>
        <w:t>Швецю  Олександру  Григоровичу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                  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призначення комунальної власності орієнтовною площею до 0,25 га   в  межах  смт. Саврань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1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09:51:00Z</dcterms:modified>
  <cp:revision>2</cp:revision>
  <dc:subject/>
  <dc:title/>
</cp:coreProperties>
</file>