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102734079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4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Казавчинському  Руслану  Миколайовичу</w:t>
      </w:r>
      <w:r>
        <w:rPr>
          <w:b w:val="false"/>
          <w:bCs w:val="false"/>
          <w:color w:val="000000"/>
          <w:sz w:val="24"/>
          <w:lang w:val="uk-UA"/>
        </w:rPr>
        <w:t xml:space="preserve">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1,70  га  в  межах  с.Бакша,  Савранської  селищної  ради,  Подільського  району,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Казавчинського  Руслана  Миколайовича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70 га в межах                              с. Бакша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Казавчинському  Руслану  Миколайовичу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70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2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2:22:00Z</dcterms:modified>
  <cp:revision>2</cp:revision>
  <dc:subject/>
  <dc:title/>
</cp:coreProperties>
</file>