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30780531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48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 xml:space="preserve">Москаленку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Сергію  Івановичу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лощею  до 0,90  га  в  межах  с.Бакша  Савранської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Москаленка  Сергія  Іван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90 га в межах                              с. Бакша  Савранської  селищної  ради 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Москаленку  Сергію  Іван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90  га   в  межах  с. Бакш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0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3:00:00Z</dcterms:modified>
  <cp:revision>2</cp:revision>
  <dc:subject/>
  <dc:title/>
</cp:coreProperties>
</file>