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530259434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9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 xml:space="preserve">Уманець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Тетяні  Дмитрівні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щодо  відведення  земельної  ділянки у  власність  дл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едення особистого селянського господарства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площею  до 1,20  га  в  межах  с.Бакша  Савранс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Уманець  Тетяни  Дмитрівни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20 га в межах                              с. Бакша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 xml:space="preserve">Уманець  Тетяні  Дмитрівні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20  га   в  межах  с. Бакш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08:00Z</dcterms:modified>
  <cp:revision>2</cp:revision>
  <dc:subject/>
  <dc:title/>
</cp:coreProperties>
</file>