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317193025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51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Дубчак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Олександру  Сергійовичу</w:t>
      </w:r>
      <w:r>
        <w:rPr>
          <w:bCs w:val="false"/>
          <w:color w:val="000000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 на розробку  проекту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землеустрою, щодо  відведення  земельної  ділянки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2,00  г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в  межах  с.Бакша  Савранської  селищної  ра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Дубчака  Олександра  Сергійовича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2,00 га в межах                              с. Бакш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Дубчаку  Олександру  Сергійовичу</w:t>
      </w:r>
      <w:r>
        <w:rPr>
          <w:color w:val="000000"/>
          <w:lang w:val="uk-UA"/>
        </w:rPr>
        <w:t xml:space="preserve">    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Бакш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7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3:17:00Z</dcterms:modified>
  <cp:revision>2</cp:revision>
  <dc:subject/>
  <dc:title/>
</cp:coreProperties>
</file>