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615248320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53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Ратушняк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Антоніні  Дмитрівні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щодо  відведення  земельної  ділянки у  власність  для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ведення особистого селянського господарства  орієнтовною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площею  до 0,30  га  в  межах  с. Йосипівка, Савранської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</w:t>
      </w:r>
      <w:r>
        <w:rPr>
          <w:b w:val="false"/>
          <w:color w:val="000000"/>
          <w:lang w:val="uk-UA"/>
        </w:rPr>
        <w:t xml:space="preserve">Ратушняк  Антоніни  Дмитрівни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30 га в межах                              с. Йосипівка,  Савранської  селищної  ради,  Подільського  району,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</w:t>
      </w:r>
      <w:r>
        <w:rPr>
          <w:b w:val="false"/>
          <w:color w:val="000000"/>
          <w:lang w:val="uk-UA"/>
        </w:rPr>
        <w:t xml:space="preserve">Ратушняк  Антоніні  Дмитрівні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30  га   в  межах  с. Йосипівка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3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3:23:00Z</dcterms:modified>
  <cp:revision>3</cp:revision>
  <dc:subject/>
  <dc:title/>
</cp:coreProperties>
</file>