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886770212" r:id="rId2"/>
        </w:objec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30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>11.2021 року</w:t>
        <w:tab/>
        <w:tab/>
        <w:tab/>
        <w:tab/>
        <w:tab/>
        <w:tab/>
        <w:tab/>
        <w:t>№1668 -</w:t>
      </w:r>
      <w:r>
        <w:rPr>
          <w:sz w:val="28"/>
          <w:szCs w:val="28"/>
          <w:lang w:val="en-US"/>
        </w:rPr>
        <w:t>VIII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громадянину  Курочкі  Віталію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овичу на виготовлення технічної документації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 землеустрою щодо  встановлення (відновлення) меж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в натурі (на місцевості) кадастровий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5124355100:02:004:1309  площею – 0,042 га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 перебуває  в  оренді  для будівництва та обслуговуванн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ель  торгівлі за адресою: вул. Базарна (колишн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аєва), 12-а, смт. Саврань, Одеська обл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 xml:space="preserve">Розглянувши  заяву  громадянина  Курочки  Віталія  Васильовича  </w:t>
      </w:r>
      <w:r>
        <w:rPr>
          <w:bCs/>
          <w:color w:val="000000"/>
          <w:sz w:val="28"/>
          <w:lang w:val="uk-UA"/>
        </w:rPr>
        <w:t xml:space="preserve"> про надання  </w:t>
      </w:r>
      <w:r>
        <w:rPr>
          <w:bCs/>
          <w:sz w:val="28"/>
          <w:szCs w:val="28"/>
          <w:lang w:val="uk-UA" w:eastAsia="ar-SA"/>
        </w:rPr>
        <w:t xml:space="preserve">згоди </w:t>
      </w:r>
      <w:r>
        <w:rPr>
          <w:sz w:val="28"/>
          <w:szCs w:val="28"/>
          <w:lang w:val="uk-UA"/>
        </w:rPr>
        <w:t>на виготовлення технічної документації  із  землеустрою щодо встановлення (відновлення) меж земельної ділянки в натурі                           (на місцевості), кадастровий  номер 5124355100:02:004:1309,  площею – 0,042 га,  що  перебуває  в  оренді,  для будівництва та обслуговування  будівель  торгівлі за адресою: вул. Базарна (колишня Чапаєва), 12-а смт. Саврань Одеська область</w:t>
      </w:r>
      <w:r>
        <w:rPr>
          <w:rFonts w:eastAsia="SimSun;宋体"/>
          <w:sz w:val="28"/>
          <w:szCs w:val="28"/>
          <w:lang w:val="uk-UA" w:eastAsia="ar-SA"/>
        </w:rPr>
        <w:t xml:space="preserve">,   витяг  з  Державного  земельного  кадастру  про  земельну  ділянку,  </w:t>
      </w:r>
      <w:r>
        <w:rPr>
          <w:color w:val="000000"/>
          <w:sz w:val="28"/>
          <w:szCs w:val="28"/>
          <w:lang w:val="uk-UA"/>
        </w:rPr>
        <w:t xml:space="preserve">керуючись  пунктом  34 статті 26 Закону  України «Про  місцеве  самоврядування  в  Україні»,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статтями </w:t>
      </w:r>
      <w:r>
        <w:rPr>
          <w:color w:val="000000"/>
          <w:sz w:val="28"/>
          <w:szCs w:val="28"/>
          <w:lang w:val="uk-UA" w:eastAsia="ar-SA"/>
        </w:rPr>
        <w:t>12, 123</w:t>
      </w:r>
      <w:r>
        <w:rPr>
          <w:sz w:val="28"/>
          <w:szCs w:val="28"/>
          <w:lang w:val="uk-UA" w:eastAsia="ar-SA"/>
        </w:rPr>
        <w:t xml:space="preserve"> Земельного кодексу України,  статтями  19, 22, 25, 55  Закону  України  «Про  землеустрій»,  статтею 21 Закону  України  «Про  Державний  земельний  кадастр», Інструкцією  пр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встановлення  (відновлення)  меж  земельних  ділянок  в  натурі                               (на  місцевості)  та  їх  закріплення  межовими  знаками,  яка  затверджена  наказом  Державного  комітету  України  із  земельних  ресурсів  від  18.05.2010  року  №376,  </w:t>
      </w:r>
      <w:r>
        <w:rPr>
          <w:sz w:val="28"/>
          <w:szCs w:val="28"/>
          <w:lang w:val="uk-UA"/>
        </w:rPr>
        <w:t xml:space="preserve">враховуючи  погодження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ромадянину  Курочкі  Віталію  Васильовичу виготовити  технічну документацію  із  землеустрою  щодо  встановлення (відновлення) меж земельної ділянки в натурі (на місцевості), кадастровий номер 5124355100:02:004:1309,  площею – 0,042 га,  що  перебуває  в  оренді  для будівництва та обслуговування  будівель  торгівлі, розташованої за адресою: вул. Базарна (колишня Чапаєва), 12-а, смт. Саврань, Одеська область</w:t>
      </w:r>
      <w:r>
        <w:rPr>
          <w:rFonts w:eastAsia="SimSun;宋体"/>
          <w:sz w:val="28"/>
          <w:szCs w:val="28"/>
          <w:lang w:val="uk-UA"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 громадянина  Курочку  Віталія  Васильовича після розроблення технічної  документації  із  землеустрою  щодо встановлення  (відновлення) меж земельної ділянки в натурі (на місцевості), кадастровий  номер 5124355100:02:004:1309,  площею – 0,042 га,  що  перебуває  в  оренді  для будівництва та обслуговування  будівель  торгівлі, розташованої за адресою: вул. Базарна (колишня Чапаєва), 12-а смт. Саврань Одеська область</w:t>
      </w:r>
      <w:r>
        <w:rPr>
          <w:rFonts w:eastAsia="SimSun;宋体"/>
          <w:sz w:val="28"/>
          <w:szCs w:val="28"/>
          <w:lang w:val="uk-UA" w:eastAsia="ar-SA"/>
        </w:rPr>
        <w:t>,</w:t>
      </w:r>
      <w:r>
        <w:rPr>
          <w:sz w:val="28"/>
          <w:szCs w:val="28"/>
          <w:lang w:val="uk-UA"/>
        </w:rPr>
        <w:t xml:space="preserve"> погодити дану технічну документацію  із  землеустрою  згідно чинного  законодавства,  та  надати  її  на  затвердження  до  селищної  ради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3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 xml:space="preserve">    Сергій ДУЖІ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7:00Z</dcterms:created>
  <dc:creator>User1</dc:creator>
  <dc:description/>
  <cp:keywords/>
  <dc:language>en-US</dc:language>
  <cp:lastModifiedBy>User</cp:lastModifiedBy>
  <dcterms:modified xsi:type="dcterms:W3CDTF">2021-12-01T14:57:00Z</dcterms:modified>
  <cp:revision>2</cp:revision>
  <dc:subject/>
  <dc:title/>
</cp:coreProperties>
</file>