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531964766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ВРАНСЬКА СЕЛИЩН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Е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>.11.2021 року                                                                         № 1676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сес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пустянської сільської ради №  489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  23 жовтня 2020 ро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 заяву  громадянки  Ельхеір Макки  Мухамедівни  від  12.11.2021  року,  щодо  усунення  технічної  помилки  та  внесення  змін  до  рішення  сесії  Капустянської  сільської  ради №489 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  23 жовтня         2020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та  відповідно до  пункту 34 статті 26 Закону України «Про  місцеве самоврядування в Україні»,  статей 12, 118, 121  Земельного кодексу України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 України  «Про  землеустрій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кону України «Про Державний земельний  кадаст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а за погодженням постійної комісії з питань містобудування, агропромислового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 зміни  в  рішення  сесії  Капустянської  сільської  ради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489 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 від  23 жовтня  2020  року </w:t>
      </w:r>
      <w:r>
        <w:rPr>
          <w:rFonts w:cs="Times New Roman" w:ascii="Times New Roman" w:hAnsi="Times New Roman"/>
          <w:sz w:val="28"/>
          <w:szCs w:val="28"/>
          <w:lang w:val="uk-UA"/>
        </w:rPr>
        <w:t>«Про  надання  дозволу  Ельхеір  Маккі  Мухамедівні  на  виготовлення  проекту  землеустрою,  щодо  відведення  земельної  ділянки  у  власність  для  ведення  особистого  селянського  господарства  в  межах   с. Дубки  Савранського  району  Одеської  області»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иклавши  його в  наступній  редакції: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0"/>
        <w:ind w:left="0" w:right="3685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 надання дозволу  Ельхеір Маккі Мухамедівні на  виготовлення проекту  землеустрою щодо  відведення  земельної   ділянки у  власність для  ведення особистого  селянського  господарства в межах с.Дубки Савранського району Одеської області»</w:t>
      </w:r>
    </w:p>
    <w:p>
      <w:pPr>
        <w:pStyle w:val="Style15"/>
        <w:spacing w:lineRule="auto" w:line="240" w:before="0" w:after="0"/>
        <w:ind w:left="0" w:right="3685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п.34 частини 1 ст.26 Закону України «Про місцеве самоврядування в Україні», п а) та п к) ст 12  ст 118, ст. 121 Земельного кодексу  України, п.3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икінцевих та перехідних положень» Закону України «Про Державний земельний кадастр, розглянувши заяву         гр. Ельхеір М.М. про  надання дозволу  на  розробку проекту  землеустрою щодо  відведення  земельної   ділянки у  власність для  ведення особистого  селянського  господарства  на землях сільськогосподарського призначення комунальної власності в межах с.Дубки  не наданих у власність і користування орієнтовною площею 1,00 га за адресою с.Дубки Савранського району Одеської області, сесія Капустянської сільської ради вирішила:</w:t>
      </w:r>
    </w:p>
    <w:p>
      <w:pPr>
        <w:pStyle w:val="Style16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1. Надати  дозвіл  громадянці  Ельхеір  Маккі  Мухамедівні  на  розробку  проекту  землеустрою  щодо  відведення  земельної  ділянки  у  власність  для  ведення  особистого  селянського  господарства  на  землях  сільськогосподарського  призначення  комунальної  власності  в  межах                    с. Дубки  не  наданих  у  власність  і  користування  орієнтовною  площею  1,00 га  за  адресою  с. Дубки  Савранського  району  Одеської  області»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Зобов’язати  громадянк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ьхеір  Макку  Мухамедівну  після  розроблення  проекту  землеустрою,  щодо  відведення  земельної  ділянки  у  власність  для  ведення  особистого  селянського  господарства  на  землях  сільськогосподарського  призначення  комунальної  власності  погодити  дану  документацію  згідно  чинного  законодавства  та  надати  його  на  затвердження»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 Зобов’язати  громадянк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ьхеір  Макку  Мухамедівну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користовувати  земельну  ділянку  за  цільовим  призначенням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увати  обов’язки  землевласника  згідно ст. 91 Земельного Кодексу  Україн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Сергій ДУЖІ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5:00Z</dcterms:created>
  <dc:creator>User</dc:creator>
  <dc:description/>
  <cp:keywords/>
  <dc:language>en-US</dc:language>
  <cp:lastModifiedBy>User</cp:lastModifiedBy>
  <cp:lastPrinted>2021-12-10T15:58:00Z</cp:lastPrinted>
  <dcterms:modified xsi:type="dcterms:W3CDTF">2021-12-10T13:58:00Z</dcterms:modified>
  <cp:revision>3</cp:revision>
  <dc:subject/>
  <dc:title/>
</cp:coreProperties>
</file>