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селищної ради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___.______ 2021 року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іяльності з підготовки проектів регуляторних актів на 2022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285"/>
        <w:gridCol w:w="2714"/>
        <w:gridCol w:w="2142"/>
        <w:gridCol w:w="1286"/>
      </w:tblGrid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, назва проект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 прийняття проек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розділ, відповідальний за розробку проектів регуляторних акт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овки проектів</w:t>
            </w:r>
          </w:p>
        </w:tc>
      </w:tr>
      <w:tr>
        <w:trPr>
          <w:trHeight w:val="64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 сес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Тимчасового порядку видалення дерев, кущів та інших зелених насаджень за межами населених пунктів на території Савранської селищної громади Подільського району Одеської обла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процедури видалення дерев, кущів та інших зелених насаджень за межами населених пунктів на території Савранської селищної громади</w:t>
            </w:r>
            <w:r>
              <w:rPr>
                <w:rFonts w:cs="Tahoma" w:ascii="inherit;Times New Roman" w:hAnsi="inherit;Times New Roman"/>
                <w:bCs/>
                <w:color w:val="11111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 xml:space="preserve">недопущення виникнення аварійних та   надзвичайних ситуацій, спричинених падінням зелених насаджень за межами населених пунк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архітектури, містобудування та охорони праці селищної р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квартал 2022р.</w:t>
            </w:r>
          </w:p>
        </w:tc>
      </w:tr>
      <w:tr>
        <w:trPr>
          <w:trHeight w:val="17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ішення 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Про затвердження порядку та     у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рганізації  і проведення конкурсу 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еревезення пасажирів на примісь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автобусних маршрутах заг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користування на території Савранської селищної громади 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Створення прозорих умов  для участі суб’єктів господарювання  у конкурсі з перевезення пасажирів , що дасть змогу задовільнити потреби населення у перевезеннях, виконання соціальних нормативів у сфері транспортного обслуговування населення, зокрема стосовно пільгового перевезення окремих категорій громадя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спективного розвитку селищної ради, відділ архітектури, містобудування та охорони праці селищ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квартал 2022р</w:t>
            </w:r>
          </w:p>
        </w:tc>
      </w:tr>
      <w:tr>
        <w:trPr>
          <w:trHeight w:val="17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 встановлення річної орендної плати за зем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ідповідно до функціонального використа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ої ділянки на 2023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ювання ставок місцевих податків та збор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2р</w:t>
            </w:r>
          </w:p>
        </w:tc>
      </w:tr>
      <w:tr>
        <w:trPr>
          <w:trHeight w:val="3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Про встановлення ставок та пільг із сплати податку на </w:t>
              <w:br/>
              <w:t>нерухоме майно, відмінне від земельної ділянки,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а 2023 рік на території Савранської селищної ради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деської обла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ювання ставок місцевих податків та збор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2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встановлення ставок та пільг із спл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емельного податку на 2023 рік на територі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авранської селищної ради Одеської обла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ювання ставок місцевих податків та збор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2р</w:t>
            </w:r>
          </w:p>
        </w:tc>
      </w:tr>
      <w:tr>
        <w:trPr>
          <w:trHeight w:val="19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 встановлення єдиного податку на 2023 рі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 території Савранської селищн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де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4040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40404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ювання ставок місцевих податків та збор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Світлана ГЕРАСИМІШИН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0:00Z</dcterms:created>
  <dc:creator>Admin</dc:creator>
  <dc:description/>
  <cp:keywords/>
  <dc:language>en-US</dc:language>
  <cp:lastModifiedBy>Professional</cp:lastModifiedBy>
  <cp:lastPrinted>2021-12-02T13:50:00Z</cp:lastPrinted>
  <dcterms:modified xsi:type="dcterms:W3CDTF">2022-11-04T07:31:00Z</dcterms:modified>
  <cp:revision>3</cp:revision>
  <dc:subject/>
  <dc:title>Додаток</dc:title>
</cp:coreProperties>
</file>