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47013814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ВРАНСЬКА СЕЛИЩН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11.2021 року</w:t>
        <w:tab/>
        <w:tab/>
        <w:tab/>
        <w:tab/>
        <w:tab/>
        <w:tab/>
        <w:tab/>
        <w:t>№1516 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затвердження  фі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  КНП «Савранський центр первин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дико-санітарної допомо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ранської  селищної  ради Оде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2022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ями 26, 60  Закону  України  «Про  місцеве  самоврядування  в  Україні», ст.78 Господарського  кодексу України, п.4.2.3 Статуту  КНП « Савранський ЦПМСД» ,з  метою  вдосконалення   системи  фінансового  планування,  підвищення  ефективності  роботи  Комунального  некомерційного  підприємства «Савранський центр первинної медико-санітарної допомоги» Савранської  селищної  ради на  2022 рік та  заслухавши  інформацію  головного  лікаря  КНП «Савранський ЦПМСД»,  селищна ра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 фінансовий план  Комунального  некомерційного  підприємства  «Савранський центр первинної медико-санітарної допомоги» Савранської  селищної  ради  Одеської  області на  2022 рік ( додаєть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лікарю КНП  «Савранський ЦПМСД»  (Лещенко В.Б) забезпечити виконання показників фінансового плану на 2022 рік   та   щомісячно,  до 5 числа,  надавати фінансовому відділу селищної  ради  звіт про його викон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 за  виконанням  цього  рішення  покласти  на  постійну  комісію  Савранської  селищної   ради  з  питань  планування  фінансів  та  бюджету,  соціально-економічного  розвитку,  ринкових  відносин  та  інвестиційної  діяльності,  житлово-комунального  господарства  та  комунальної  власност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7:00Z</dcterms:created>
  <dc:creator>user</dc:creator>
  <dc:description/>
  <dc:language>en-US</dc:language>
  <cp:lastModifiedBy>User</cp:lastModifiedBy>
  <cp:lastPrinted>2021-10-08T08:33:00Z</cp:lastPrinted>
  <dcterms:modified xsi:type="dcterms:W3CDTF">2021-12-09T12:57:00Z</dcterms:modified>
  <cp:revision>2</cp:revision>
  <dc:subject/>
  <dc:title/>
</cp:coreProperties>
</file>