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59666207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АВРАН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30</w:t>
      </w:r>
      <w:r>
        <w:rPr>
          <w:sz w:val="28"/>
          <w:szCs w:val="28"/>
          <w:lang w:val="uk-UA"/>
        </w:rPr>
        <w:t>.11.2021 року</w:t>
        <w:tab/>
        <w:tab/>
        <w:tab/>
        <w:tab/>
        <w:tab/>
        <w:tab/>
        <w:tab/>
        <w:t>№1518 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ринкову вартість </w:t>
      </w:r>
    </w:p>
    <w:p>
      <w:pPr>
        <w:pStyle w:val="Normal"/>
        <w:rPr/>
      </w:pPr>
      <w:r>
        <w:rPr>
          <w:sz w:val="28"/>
          <w:szCs w:val="28"/>
          <w:lang w:val="uk-UA"/>
        </w:rPr>
        <w:t>нежитлової будівлі загальною площею 90,0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ташованої за адресою: Одеська област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т Саврань, вул. Соборна,1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6, 59, 60 Закону України «Про місцеве самоврядування в Україні», Законом України «Про оренду державного та комунального майна, Законом України «Про оцінку майна, майнових прав та професійну оціночну діяльність», з метою впорядкування орендних відносин майна комунальної власності  Савранської селищної ради, визначення розміру орендної плати, взявши до уваги висновок постійної комісії селищної ради з питань планування,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,  сесія 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Fonts w:eastAsia="Times New Roman"/>
          <w:iCs/>
          <w:sz w:val="28"/>
          <w:szCs w:val="28"/>
          <w:lang w:val="uk-UA"/>
        </w:rPr>
        <w:t>Затвердити звіт про</w:t>
      </w:r>
      <w:r>
        <w:rPr>
          <w:sz w:val="28"/>
          <w:szCs w:val="28"/>
          <w:lang w:val="uk-UA"/>
        </w:rPr>
        <w:t xml:space="preserve"> ринкову вартість об’єкту оцінки - нежитлової будівлі загальною площею 90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розташованої за адресою: Одеська область, смт Саврань вулиця Соборна,15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 Селищному голові Дужію С.Г. при укладені Договорів оренди та визначенні розміру орендної плати, керуватися Законом України «Про оренду державного та комунального майна» від 03 жовтня 2020 року         №157-ІХ, Порядком передачі в оренду державного та комунального майна, затвердженого Постановою КМУ від 03 жовтня 2020 року № 483, Постановою КМУ «Деякі питання розрахунку орендної плати за державне майно» від 28 квітня 2020 року № 630, Постановою КМУ «Про затвердження примірних договорів оренди державного майна» від 12 серпня 2020 року        № 820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3. Головному спеціалісту селищної ради по комунікаціям з громадськістю та інформаційному забезпеченню діяльності ради Гончаруку О.В. Висновок про ринкову вартість об’єкту оцінки розмістити на офіційному веб-сайті Савранської селищної ради Одеської області (</w:t>
      </w:r>
      <w:hyperlink r:id="rId4">
        <w:r>
          <w:rPr>
            <w:rStyle w:val="InternetLink"/>
            <w:szCs w:val="28"/>
            <w:lang w:val="uk-UA"/>
          </w:rPr>
          <w:t>www.savranrada.odessa.ua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з питань планування,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Times New Roman" w:cs="Antiqua;Corbel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vranrada.odessa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9:00Z</dcterms:created>
  <dc:creator>UserXP</dc:creator>
  <dc:description/>
  <cp:keywords/>
  <dc:language>en-US</dc:language>
  <cp:lastModifiedBy>User</cp:lastModifiedBy>
  <cp:lastPrinted>2021-11-24T11:49:00Z</cp:lastPrinted>
  <dcterms:modified xsi:type="dcterms:W3CDTF">2021-12-09T13:49:00Z</dcterms:modified>
  <cp:revision>2</cp:revision>
  <dc:subject/>
  <dc:title> </dc:title>
</cp:coreProperties>
</file>