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993979907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.11.2021 року</w:t>
        <w:tab/>
        <w:tab/>
        <w:tab/>
        <w:tab/>
        <w:tab/>
        <w:tab/>
        <w:tab/>
        <w:t>№1521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упорядкування умов виді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даткових коштів для потреб підприємств, устан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а закладів ,засновником яких є Савранська селищна ра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сь ст. ст.25, 26 Закону України « Про місцеве самоврядування в Україні»,  з метою виконання повноважень Засновника щодо контролю за раціональним використанням бюджетних коштів та  майна комунальними підприємствами, установами та закладами селищна рад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значити, що питання про додаткове фінансування  юридичних осіб -підприємств, установ та закладів, Засновником яких є Савранська селищна рада, окрім передбаченого Бюджетним та Господарським кодексами України,  може бути винесено на розгляд сесії селищної ради лише за результатами   перевірки(аналізу) фінансово-господарської діяльності такої юридичної особи, включаючи аналіз доходів незалежно від джерел їх надходження, видатків, штатного розпис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Фінансовому відділу селищної ради ( Колеблюк А. Ф) забезпечити  проведення таких перевірок, у разі надходження клопотань  від юридичних осіб  про виділення додаткових коштів та надати відповідний висновок за її результатами, який додається до проекту рішення по даному питанн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Сергій ДУЖ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00Z</dcterms:created>
  <dc:creator>Admin</dc:creator>
  <dc:description/>
  <dc:language>en-US</dc:language>
  <cp:lastModifiedBy>User</cp:lastModifiedBy>
  <dcterms:modified xsi:type="dcterms:W3CDTF">2021-12-09T13:47:00Z</dcterms:modified>
  <cp:revision>2</cp:revision>
  <dc:subject/>
  <dc:title/>
</cp:coreProperties>
</file>