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73478882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rFonts w:eastAsia="Times New Roman"/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1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b w:val="false"/>
          <w:bCs w:val="false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йменування вулиці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а Осич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 Закону України  «Про місцеве самоврядування в Україні,  Закону України «Про географічні назви»,  п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ереліком визначеним Українським інститутом національної п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яті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ложенням про порядок найменування та перейменування вулиць, затвердженого рішенням Савранської селищної ради від 19.08.2011 р. №122-VI, рішенням  виконавчого комітету від 11.11.2021 року № 13/10 « Про перейменування вулиці села Осички»   та, враховуючи пропозиції жителів вулиці с.Осички, яка підлягає перейменуванню,  Савранська  селищна  ра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ерейменувати  вулицю  Терешкової (Валентини)  в с. Осички  Савранської селищної територіальної громади  на вулицю Бузкова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ю Савранської селищної ради Герасимішиній С.В. оприлюднити дане рішення на сайті Савранської селищної рад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ran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ess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архітектури, містобудування  та охорони праці селищної ради (Гуцол Г.В.) подати до Одеської філії Державного підприємства «Інформаційний центр» Міністерства юстиції України інформацію для внесення відповідних змін у словники вулиць Державного  реєстру речових прав на нерухоме майно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у комісію селищної ради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правопорядку, депутатської діяльності, етики та гласності, засобів масової інформ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Сергій ДУЖІ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eastAsia="Times New Roman" w:cs="Arial Narrow"/>
      <w:b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b/>
      <w:bCs/>
      <w:sz w:val="18"/>
      <w:szCs w:val="18"/>
    </w:rPr>
  </w:style>
  <w:style w:type="character" w:styleId="Style14">
    <w:name w:val="Без интервала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0:00Z</dcterms:created>
  <dc:creator>user</dc:creator>
  <dc:description/>
  <cp:keywords/>
  <dc:language>en-US</dc:language>
  <cp:lastModifiedBy>User</cp:lastModifiedBy>
  <cp:lastPrinted>2021-11-18T13:28:00Z</cp:lastPrinted>
  <dcterms:modified xsi:type="dcterms:W3CDTF">2021-12-03T11:20:00Z</dcterms:modified>
  <cp:revision>2</cp:revision>
  <dc:subject/>
  <dc:title/>
</cp:coreProperties>
</file>