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1774250068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23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Мезіній  Наталії  Василівні   </w:t>
      </w:r>
      <w:r>
        <w:rPr>
          <w:color w:val="000000"/>
          <w:lang w:val="uk-UA"/>
        </w:rPr>
        <w:t xml:space="preserve">          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осподарства  площею   0,4000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Осички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Мезіної  Наталії  Василівни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4000 га в межах с. Осички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Мезіній Наталії  Василівні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4000 га  в межах с. Осички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 xml:space="preserve">Мезіній Наталії  Василівні  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        0,4000  га  в межах с. Осички   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 xml:space="preserve">Мезіній Наталії  Василівні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31:00Z</dcterms:modified>
  <cp:revision>4</cp:revision>
  <dc:subject/>
  <dc:title/>
</cp:coreProperties>
</file>