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694325633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24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Арсентієвій Валентині Василівні    </w:t>
      </w:r>
      <w:r>
        <w:rPr>
          <w:color w:val="000000"/>
          <w:lang w:val="uk-UA"/>
        </w:rPr>
        <w:t xml:space="preserve">    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0,2100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Осич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Арсентієвої Валентини  Василівни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2100 га в межах с. Осич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Арсентієвій Валентині Василівні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2100 га  в межах с. Осички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 xml:space="preserve">Арсентієвій Валентині Василівні   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площею         0,2100  га  в межах с. Осички   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 xml:space="preserve">Арсентієвій Валентині Василівні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  Сергій ДУЖІЙ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1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31:00Z</dcterms:modified>
  <cp:revision>4</cp:revision>
  <dc:subject/>
  <dc:title/>
</cp:coreProperties>
</file>