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038527647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25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 громадянину  </w:t>
      </w:r>
      <w:r>
        <w:rPr>
          <w:b w:val="false"/>
          <w:color w:val="000000"/>
          <w:lang w:val="uk-UA"/>
        </w:rPr>
        <w:t xml:space="preserve">Канюченку  Леоніду                                Михайловичу  </w:t>
      </w:r>
      <w:r>
        <w:rPr>
          <w:b w:val="false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ведення земельної ділянки у власність для 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ндивідуального  садівництва площею 0,1200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Осички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Канюченка  Леоніда  Михайловича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індивідуального  садівництва  із  земель  сільськогосподарського  призначення  комунальної  власності  площею 0,1200 га в  межах  с. Осички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 12, 35, 79-1, 81, 116, 118, 121, 125, 186  Земельного  кодексу  України,  статтею  25  Закону  України  «Про  землеустрій»,  статтею  21  Закону  України  «Про  Державний  земельний  кадастр»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>Канюченку  Леоніду  Михайл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індивідуального  садівництва із земель сільськогосподарського призначення комунальної власності площею 0,1200 га в межах   с. Осички  Одеської області.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>Канюченку  Леоніду  Михайл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емельну ділянку  для ведення  індивідуального  садівництва  із  земель  сільськогосподарського призначення комунальної  власності  площею 0,1200 га  в межах с. Осички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Канюченку  Леоніду  Михайловичу</w:t>
      </w:r>
      <w:r>
        <w:rPr>
          <w:b w:val="false"/>
          <w:szCs w:val="28"/>
          <w:lang w:val="uk-UA"/>
        </w:rPr>
        <w:t xml:space="preserve"> зареєструвати  право  власності  на  земельну  ділянку  в  Державному  реєстрі  речових  прав  у  встановленому  законодавством  порядку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5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32:00Z</dcterms:modified>
  <cp:revision>4</cp:revision>
  <dc:subject/>
  <dc:title/>
</cp:coreProperties>
</file>