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bCs w:val="false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609566527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  <w:lang w:val="uk-UA"/>
        </w:rPr>
        <w:t>РІШЕННЯ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szCs w:val="28"/>
          <w:lang w:val="uk-UA"/>
        </w:rPr>
        <w:t>.11.2021 року</w:t>
        <w:tab/>
        <w:tab/>
        <w:tab/>
        <w:tab/>
        <w:tab/>
        <w:tab/>
        <w:tab/>
        <w:t>№1512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ину  </w:t>
      </w:r>
      <w:r>
        <w:rPr>
          <w:b w:val="false"/>
          <w:color w:val="000000"/>
          <w:lang w:val="uk-UA"/>
        </w:rPr>
        <w:t xml:space="preserve">Денежку                                                                    Віталію  Олеговичу  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за  межами  населеного  пункту с. Полянецьк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Денежка  Віталія  Олеговича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за  межами  населеного  пункту с. Полянецьк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Денежку  Віталію  Олег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за  межами  населеного  пункту с. Полянецьке  Одеської 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Денежку  Віталію  Олеговичу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        0,1200 га  за  межами  населеного  пункту с. Полянецьке  Одеської 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 xml:space="preserve">Денежку  Віталію  Олеговичу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8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2:00Z</dcterms:modified>
  <cp:revision>4</cp:revision>
  <dc:subject/>
  <dc:title/>
</cp:coreProperties>
</file>